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Ek-2</w:t>
      </w:r>
    </w:p>
    <w:p>
      <w:pPr>
        <w:pStyle w:val="AralkYok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PSİKOSOSYAL KORUMA, ÖNLEME VE KRİZE MÜDAHALE HİZMETLERİ </w:t>
      </w:r>
    </w:p>
    <w:p>
      <w:pPr>
        <w:pStyle w:val="AralkYok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DESTEK TALEP FORMU</w:t>
      </w:r>
    </w:p>
    <w:p>
      <w:pPr>
        <w:pStyle w:val="AralkYok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Krize müdahaleyi yapan psikososyal koruma, önleme ve krize müdahale ekibi tarafından desteğe ihtiyaç duyulduğunda doldurularak il/ilçe psikososyal koruma, önleme ve krize müdahale ekibine iletilecektir.)</w:t>
      </w:r>
    </w:p>
    <w:p>
      <w:pPr>
        <w:pStyle w:val="AralkYok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39"/>
        <w:gridCol w:w="1479"/>
        <w:gridCol w:w="1500"/>
        <w:gridCol w:w="1468"/>
        <w:gridCol w:w="1484"/>
      </w:tblGrid>
      <w:tr>
        <w:trPr>
          <w:trHeight w:val="41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ul/İlçe Adı</w:t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/ Telefon</w:t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6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ğrenci Sayısı</w:t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Şube Sayısı</w:t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6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ğretmen Sayısı</w:t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ul Müdürünün Adı-Soyadı/ Cep Telefonu</w:t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Psikolojik Danışman/Rehber Öğretmenin Adı-Soyadı/ Cep Telefonu</w:t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58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vmaya/Krize Yol Açan Olayla İlgili Bilgi (Yeri, Saati, Tarihi, Nasıl Geliştiği)</w:t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0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ul/ilçe ekibinin destek isteme nedeni (Okul/ilçe ekibinin olaydan etkilenmiş olması, personel kapasitesinin yetersiz olması vb.)</w:t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5" w:hRule="atLeast"/>
        </w:trPr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altında olduğu düşünülen Kişi Sayıs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ğrenc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ğretme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l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ğer</w:t>
            </w:r>
          </w:p>
        </w:tc>
      </w:tr>
      <w:tr>
        <w:trPr>
          <w:trHeight w:val="355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1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ul/İlçe Psikososyal Koruma, Önleme ve Krize Müdahale Ekibi Tarafından Yapılan Çalışmalar</w:t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 ) İlkyardım müdahalesinin yapılması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 ) Güvenlik önlemlerinin alınması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 ) Sağlık ve güvenlik ekipleriyle iletişime geçilmes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( ) İl/İlçe MEM’ e bilgi verilmes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 ) Görev dağılımının yapılması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 ) Öğretmenlerin bilgilendirilmes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 ) Öğrencilerin bilgilendirilmes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 ) Velilerin bilgilendirilmes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) Yardımcı personelin bilgilendirilmesi</w:t>
            </w:r>
          </w:p>
        </w:tc>
      </w:tr>
      <w:tr>
        <w:trPr>
          <w:trHeight w:val="141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sikososyal destek programının uygulanması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 ) Öğrenci oturum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 ) Öğretmen oturum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) Veli oturu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 ) Bireysel çalışmaların yapılması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 ) Grup çalışmalarının yapılması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) Diğer……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İşbirliği Yapılan Kurumlar</w:t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98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İl/İlçe Psikososyal Koruma, Önleme ve Krize Müdahale Ekibinden Yapılması Talep Edilen Çalışmalar</w:t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sikososyal destek programlarınd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 ) Öğrenci oturum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 ) Öğretmen oturum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 ) Veli oturum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 ) Bireysel çalışmal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) Grup çalışmalar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 ) Öğrenci bilgilendirme/eğitim çalışmaları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 ) Öğretmen bilgilendirme/eğitim çalışmaları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 ) Veli bilgilendirme/eğitim çalışmaları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 ) Yardımcı personel bilgilendirme/eğitim çalışmaları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) Diğer…………</w:t>
              <w:tab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/ ….. /20.….</w:t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    OKUL/KURUM MÜDÜRÜ</w:t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Calibri" w:hAnsi="Calibri" w:eastAsia="Times New Roman" w:cs="Calibri"/>
      <w:sz w:val="22"/>
      <w:szCs w:val="22"/>
    </w:rPr>
  </w:style>
  <w:style w:type="character" w:styleId="AltbilgiChar">
    <w:name w:val="Altbilgi Char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42:00Z</dcterms:created>
  <dc:creator>rehberlik yedek</dc:creator>
  <dc:description/>
  <cp:keywords/>
  <dc:language>en-US</dc:language>
  <cp:lastModifiedBy>RAM2</cp:lastModifiedBy>
  <dcterms:modified xsi:type="dcterms:W3CDTF">2023-09-29T11:40:00Z</dcterms:modified>
  <cp:revision>4</cp:revision>
  <dc:subject/>
  <dc:title/>
</cp:coreProperties>
</file>