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k-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SİKOSOSYAL KORUMA, ÖNLEME VE KRİZE MÜDAHALE HİZMETLERİ ÇALIŞMA RAPORU</w:t>
      </w:r>
    </w:p>
    <w:p>
      <w:pPr>
        <w:pStyle w:val="Normal"/>
        <w:rPr/>
      </w:pPr>
      <w:r>
        <w:rPr/>
        <w:t>(Il/Ilçe/Okul Psikososyal Koruma, Önleme ve Krize Müdahale Ekibi tarafından müdahale süresine göre günlük, haftalık, aylık periyotlarda doldurulacaktır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  <w:gridCol w:w="2355"/>
        <w:gridCol w:w="2861"/>
      </w:tblGrid>
      <w:tr>
        <w:trPr>
          <w:trHeight w:val="61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un Adı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y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lışma Yapılan Tarihler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lışmayı Yapan Ekip Üyeleri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2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ılan Çalışmalar (Psikososyal Destek Programı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n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/Oturu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nan Kişi/Grup</w:t>
            </w:r>
          </w:p>
        </w:tc>
      </w:tr>
      <w:tr>
        <w:trPr>
          <w:trHeight w:val="662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ılan Diğer Çalışmalar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ılan Çalışmaya Katılan Kişi Sayısı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Öğrenci 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Öğretmen 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) Veli 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Yardımcı Personeli 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Diğer…</w:t>
            </w:r>
          </w:p>
        </w:tc>
      </w:tr>
      <w:tr>
        <w:trPr>
          <w:trHeight w:val="12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rüş ve Öneriler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zleme İçin Planlanan Çalışmalar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…./ ….. /20.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İmza                      İmza                         İmza                          İmza                          İm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(Psikososyal Koruma, Önleme ve Krize Müdahale Ekibi tarafından imzalanacak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Times New Roman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3:00Z</dcterms:created>
  <dc:creator>rehberlik yedek</dc:creator>
  <dc:description/>
  <cp:keywords/>
  <dc:language>en-US</dc:language>
  <cp:lastModifiedBy>RAM2</cp:lastModifiedBy>
  <dcterms:modified xsi:type="dcterms:W3CDTF">2023-09-29T11:39:00Z</dcterms:modified>
  <cp:revision>5</cp:revision>
  <dc:subject/>
  <dc:title/>
</cp:coreProperties>
</file>