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k-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SIKOSOSYAL KORUMA, ÖNLEME VE KRİZE MÜDAHALE HİZMETLERİ İZLEME FORMU</w:t>
      </w:r>
    </w:p>
    <w:p>
      <w:pPr>
        <w:pStyle w:val="Normal"/>
        <w:rPr/>
      </w:pPr>
      <w:r>
        <w:rPr/>
        <w:t>(Okul/İlçe/İl Psikososyal Koruma, Önleme ve Krize Müdahale Ekibi tarafından doldurularak bir örneği İl/İlçe Psikososyal Koruma, Önleme ve Krize Müdahale Ekibi’ ne iletilecektir.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2"/>
        <w:gridCol w:w="5268"/>
      </w:tblGrid>
      <w:tr>
        <w:trPr>
          <w:trHeight w:val="41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lun/İlçenin Adı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ayın Gerçekleştiği Tarih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ayın özet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üdahale Çalışmalarının Tamamlandığı Tarih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5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zleme sürecinde yapılan çalışmala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00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ınan tedbirlerin sonucuna ilişkin bilgil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( Devamsızlık, okula uyum, akademik başarı, sosyal uyum, sosyal destek kaynakları vb. durumlar açıklanacaktır.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ikososyal destek hizmetleri kapsamında işbirliği yapılan kurum ve kuruluşlar ile kurum ve kuruluşların görüş/önerileri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 ….. /20.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İmza                          İmza                            İmza                        İmza                     İm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(Psikososyal Koruma, Önleme ve Krize Müdahale Ekibi tarafından imzalanaca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Times New Roman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7:00Z</dcterms:created>
  <dc:creator>rehberlik yedek</dc:creator>
  <dc:description/>
  <cp:keywords/>
  <dc:language>en-US</dc:language>
  <cp:lastModifiedBy>RAM2</cp:lastModifiedBy>
  <dcterms:modified xsi:type="dcterms:W3CDTF">2023-09-29T11:39:00Z</dcterms:modified>
  <cp:revision>4</cp:revision>
  <dc:subject/>
  <dc:title/>
</cp:coreProperties>
</file>